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января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и объектов использования атомной энергии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января 2013 г. № 94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8 января 2013 г. № 9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и объектов использования атомной энергии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18 января 2013 г. № 9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АО «Дизайн-Архитектура»                                                       ИНН 5249088997</w:t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АО «НИИ Проект «Территориальная мастерская № 17»    ИНН 5260274972</w:t>
      </w:r>
    </w:p>
    <w:p>
      <w:pPr>
        <w:pStyle w:val="Normal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а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18 января 2013 г. № 9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3225</wp:posOffset>
            </wp:positionH>
            <wp:positionV relativeFrom="paragraph">
              <wp:posOffset>1955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0880</wp:posOffset>
            </wp:positionH>
            <wp:positionV relativeFrom="paragraph">
              <wp:posOffset>15113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8 января 2013 г. №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.03-2010-5249088997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изайн-Архитекту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899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Нижневолжская набережная, д.1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2.03-2011-5260274972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5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6330</wp:posOffset>
            </wp:positionH>
            <wp:positionV relativeFrom="paragraph">
              <wp:posOffset>3810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0060</wp:posOffset>
            </wp:positionH>
            <wp:positionV relativeFrom="paragraph">
              <wp:posOffset>3810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egoe U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11-28T11:13:00Z</cp:lastPrinted>
  <dcterms:modified xsi:type="dcterms:W3CDTF">2015-08-05T14:03:00Z</dcterms:modified>
  <cp:revision>103</cp:revision>
  <dc:subject/>
  <dc:title>Протокол № 1</dc:title>
</cp:coreProperties>
</file>